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27                                                                 от 11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Сергеевой Ангелине Аркадье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Сергеевой Ангелины Аркадьевны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01595, выданным 02 августа 2007г. отдел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14373, выданным 12 августа 2008 г. отдел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55323, выданным 02 февраля  2011г. отдел ЗАГС администрации муниципального образования «Звениговксий муниципальный район» Республики Марий Эл Российской Федерации,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Сергеевой Ангелине Аркадьевне</w:t>
      </w:r>
      <w:r>
        <w:rPr/>
        <w:t xml:space="preserve">, 29.09.1977 года рождения, место рождения Хутор Воскресенский Волжского района Марийской АССР,  гражданка Российской Федерации, пол женский, паспорт гражданина Российской Федерации серия 88 03 № 534795, выдан Отделом внутренних дел Звениговского района Республики Марий Эл 02.07.2003 г., зарегистрированной по адресу: Республика Марий Эл, Звениговский район, с. Исменцы, ул. Вторая Лесная, д. 46 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Cs w:val="28"/>
        </w:rPr>
        <w:t>12:14:1504001:193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16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Сергеевой А.А.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szCs w:val="28"/>
        </w:rPr>
        <w:t xml:space="preserve">Сергеева А.А.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ой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11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Сергеева Ангелина Аркадье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color w:val="FF0000"/>
        </w:rPr>
        <w:t>«11» сентября 2015 года № 127 «О предоставлении в собственность бесплатно земельного участка Сергеевой Ангелине Аркадье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Cs w:val="28"/>
        </w:rPr>
        <w:t>12:14:1504001:193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Сергеева Ангелина Аркадье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Сергеева Ангелина Аркадье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Сергеева Ангелина Аркадьев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/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Сергеева Ангелина Аркадьевна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Сергеевой Ангелине Аркадьев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Сергеева Ангелина Аркадье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Вторая Лесная, д. 46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>88 03 № 534795, выдан Отделом внутренних дел Звениговского района Республики Марий Эл 02.07.200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А.А. Сергеева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3:00Z</dcterms:created>
  <dc:creator>1</dc:creator>
  <dc:description/>
  <cp:keywords/>
  <dc:language>en-US</dc:language>
  <cp:lastModifiedBy>Специалист</cp:lastModifiedBy>
  <cp:lastPrinted>2015-09-11T10:08:00Z</cp:lastPrinted>
  <dcterms:modified xsi:type="dcterms:W3CDTF">2015-09-11T11:20:00Z</dcterms:modified>
  <cp:revision>4</cp:revision>
  <dc:subject/>
  <dc:title> </dc:title>
</cp:coreProperties>
</file>